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color w:val="548DD4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t>DAGOPVANG VAN SPEYK EN BASISSCHOOL DE FONTEIN</w:t>
        <w:br/>
        <w:br/>
        <w:t xml:space="preserve">nodigen u uit voor </w:t>
        <w:br/>
      </w: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  <w:u w:val="single"/>
        </w:rPr>
        <w:t>een wijklunchbuffet op zaterdag 21 april 2012.</w:t>
      </w: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br/>
      </w: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drawing>
          <wp:inline distT="0" distB="0" distL="0" distR="0">
            <wp:extent cx="9321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br/>
        <w:t>De afgelopen jaren zijn er  tijdens de burendag recepten verzameld van bewoners in de Kop van Noord.</w:t>
        <w:br/>
        <w:t>Deze recepten komen in een kookboekje.</w:t>
        <w:br/>
        <w:t>Leerlingen van De Fontein hebben samen met bezoekers van Van Speyk een aantal recepten voorbereid.</w:t>
        <w:br/>
        <w:t>Op zaterdag 21 april is de presentatie en u bent van harte welkom om te komen proeven!</w:t>
        <w:br/>
        <w:br/>
      </w:r>
      <w:r>
        <w:rPr>
          <w:rFonts w:cs="Britannic Bold;Franklin Gothic Heavy" w:ascii="Britannic Bold;Franklin Gothic Heavy" w:hAnsi="Britannic Bold;Franklin Gothic Heavy"/>
          <w:b/>
          <w:color w:val="548DD4"/>
          <w:sz w:val="28"/>
          <w:szCs w:val="28"/>
        </w:rPr>
        <w:t>Het buffet zal plaatsvinden vanaf 12 uur op het grasveld tegenover Van Speyk.</w:t>
        <w:br/>
      </w: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drawing>
          <wp:inline distT="0" distB="0" distL="0" distR="0">
            <wp:extent cx="94361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;Franklin Gothic Heavy" w:hAnsi="Britannic Bold;Franklin Gothic Heavy" w:cs="Britannic Bold;Franklin Gothic Heavy"/>
          <w:color w:val="548DD4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  <w:t>Onderstaande strook is uw toegangsbewijs; vriendelijk verzoek om dit strookje mee te nemen en als entreebewijs aan te bieden.</w:t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;Franklin Gothic Heavy" w:hAnsi="Britannic Bold;Franklin Gothic Heavy" w:cs="Britannic Bold;Franklin Gothic Heavy"/>
          <w:color w:val="548DD4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color w:val="548DD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ENTREEBEWIJS</w:t>
        <w:br/>
      </w:r>
      <w:r>
        <w:rPr>
          <w:rFonts w:cs="Britannic Bold;Franklin Gothic Heavy" w:ascii="Britannic Bold;Franklin Gothic Heavy" w:hAnsi="Britannic Bold;Franklin Gothic Heavy"/>
          <w:sz w:val="28"/>
          <w:szCs w:val="28"/>
          <w:lang w:val="en-US" w:eastAsia="en-US"/>
        </w:rPr>
        <w:drawing>
          <wp:inline distT="0" distB="0" distL="0" distR="0">
            <wp:extent cx="1206500" cy="91503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itannic Bold;Franklin Gothic Heavy" w:ascii="Britannic Bold;Franklin Gothic Heavy" w:hAnsi="Britannic Bold;Franklin Gothic Heavy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 xml:space="preserve">VOOR DEELNAME AAN HET WIJKLUNCHBUFFET VAN </w:t>
        <w:br/>
        <w:t xml:space="preserve">DAGOPVANG VAN SPEYK EN BASISSCHOOL DE FONTE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4:00Z</dcterms:created>
  <dc:creator>m.verboom</dc:creator>
  <dc:description/>
  <cp:keywords/>
  <dc:language>en-US</dc:language>
  <cp:lastModifiedBy>Home</cp:lastModifiedBy>
  <dcterms:modified xsi:type="dcterms:W3CDTF">2012-04-19T08:44:00Z</dcterms:modified>
  <cp:revision>2</cp:revision>
  <dc:subject/>
  <dc:title>DAGOPVANG VAN SPEYK EN BASISSCHOOL DE FONTEIN</dc:title>
</cp:coreProperties>
</file>