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t>Zet je in voor een gezin, Home-Start!</w:t>
      </w:r>
    </w:p>
    <w:p>
      <w:pPr>
        <w:pStyle w:val="Normal"/>
        <w:numPr>
          <w:ilvl w:val="0"/>
          <w:numId w:val="0"/>
        </w:numPr>
        <w:outlineLvl w:val="0"/>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Home-Start biedt middels ondersteuning van vrijwilligers ( een dagdeel per week) een steuntje in de rug aan gezinnen waar het even niet zo lekker loo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varen moeders, vaders, oma’s, opa’s of heb je affiniteit met gezinnen, meld je dan aan bij Home-Start. Veel gezinnen wachten op jou. Ervaring met opvoeden en positief ingesteld zijn en weten dat opvoeden leuk maar niet altijd eenvoudig is, is wat je nodig hebt voor dit vrijwilligerswerk. </w:t>
      </w:r>
    </w:p>
    <w:p>
      <w:pPr>
        <w:pStyle w:val="Normal"/>
        <w:rPr>
          <w:rFonts w:ascii="Arial" w:hAnsi="Arial" w:cs="Arial"/>
        </w:rPr>
      </w:pPr>
      <w:r>
        <w:rPr>
          <w:rFonts w:cs="Arial" w:ascii="Arial" w:hAnsi="Arial"/>
        </w:rPr>
        <w:t>Op de foto de pas getrainde vrijwilligers die zich binnenkort inzetten voor gezinnen aan de noordelijke Maasoever van Rotterdam via Home-Start.</w:t>
      </w:r>
    </w:p>
    <w:p>
      <w:pPr>
        <w:pStyle w:val="Normal"/>
        <w:rPr/>
      </w:pPr>
      <w:r>
        <w:rPr/>
      </w:r>
    </w:p>
    <w:p>
      <w:pPr>
        <w:pStyle w:val="Normal"/>
        <w:rPr>
          <w:rFonts w:ascii="Arial" w:hAnsi="Arial" w:cs="Arial"/>
        </w:rPr>
      </w:pPr>
      <w:r>
        <w:rPr>
          <w:rFonts w:cs="Arial" w:ascii="Arial" w:hAnsi="Arial"/>
        </w:rPr>
        <w:t xml:space="preserve">Deze vrijwilligers vonden de training heel zinnig. Leuk om bij een groep te horen die eenzelfde doel hebben namelijk gezinnen ondersteunen. Prettig om gewaardeerd te worden dat je vrijwilligerswerk wilt gaan doen. Een interessante training waarin normen en waarden aan de orde komen, grenzen stellen en veel onderwerpen die met het gezinsleven te maken hebben. Men vond het fijn om handvatten te krijgen om gezinnen straks te kunnen ondersteunen. De training vond men super gezellig en goed georganiseerd en verzorgd. </w:t>
      </w:r>
    </w:p>
    <w:p>
      <w:pPr>
        <w:pStyle w:val="Normal"/>
        <w:rPr/>
      </w:pPr>
      <w:r>
        <w:rPr/>
      </w:r>
    </w:p>
    <w:p>
      <w:pPr>
        <w:pStyle w:val="Normal"/>
        <w:rPr>
          <w:rFonts w:ascii="Arial" w:hAnsi="Arial" w:cs="Arial"/>
        </w:rPr>
      </w:pPr>
      <w:r>
        <w:rPr>
          <w:rFonts w:cs="Arial" w:ascii="Arial" w:hAnsi="Arial"/>
        </w:rPr>
        <w:t xml:space="preserve">Ook vinden vrijwilligers het mooi dat moeder of vader zijn, ouder of grootouder voldoende is om de ondersteuning aan gezinnen te mogen bieden. Moeders voor moeders dat is wel een gedegen begrip en met Home-Start en deze training wordt dat uitgevoerd. Maar ook vaders zijn van harte welkom. Dus zin in een gezin, meld je aan bij Home-Start. Je bent héél welk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nnenkort start er weer een nieuwe training. Heb je tijd over en/of behoefte een steuntje in de rug te zijn voor een gezin, meld je dan aan bij Home-Start van Humanitas. </w:t>
      </w:r>
    </w:p>
    <w:p>
      <w:pPr>
        <w:pStyle w:val="Normal"/>
        <w:rPr/>
      </w:pPr>
      <w:r>
        <w:rPr>
          <w:rFonts w:cs="Arial" w:ascii="Arial" w:hAnsi="Arial"/>
        </w:rPr>
        <w:t xml:space="preserve">Aanmelden telefoonnummer: 010-2653930, Eudokiaplein 32, 3037 BT Rotterdam of bezoek de website </w:t>
      </w:r>
      <w:hyperlink r:id="rId2">
        <w:r>
          <w:rPr>
            <w:rStyle w:val="InternetLink"/>
            <w:rFonts w:cs="Arial" w:ascii="Arial" w:hAnsi="Arial"/>
          </w:rPr>
          <w:t>www.home-start.n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t>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star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44:00Z</dcterms:created>
  <dc:creator>Miro</dc:creator>
  <dc:description/>
  <cp:keywords/>
  <dc:language>en-US</dc:language>
  <cp:lastModifiedBy>Miro</cp:lastModifiedBy>
  <dcterms:modified xsi:type="dcterms:W3CDTF">2010-02-23T13:46:00Z</dcterms:modified>
  <cp:revision>1</cp:revision>
  <dc:subject/>
  <dc:title>Zet je in voor een gezin, Home-Start</dc:title>
</cp:coreProperties>
</file>